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tr-TR"/>
        </w:rPr>
      </w:pPr>
      <w:r>
        <w:rPr>
          <w:lang w:val="tr-TR" w:eastAsia="en-US"/>
        </w:rPr>
        <w:drawing>
          <wp:inline distT="0" distB="0" distL="0" distR="0">
            <wp:extent cx="110807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ÜRK EĞİTİM VAKFI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tr-TR"/>
        </w:rPr>
        <w:t>EĞİTİM (YÜKSEKÖĞRETİM) BURSU DUYURUSU</w:t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ürk Eğitim Vakfı (TEV), Atatürk İlkelerine bağlı, milli duygulara sahip, sağlam karakterli ve güvenilir, maddi desteğe ihtiyacı olan, başarılı e ihtiyacı olan, üniversite öğrencilerine TEV Eğitim (Yüksek Öğretim) Bursu vermektedir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Burs kontenjanı ayrılan üniversite-fakülte-yüksekokullar başvuru formunda aktif durumdadır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BAŞVU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tr-TR"/>
        </w:rPr>
        <w:t>2020 yılı için burs başvuru tarihleri 21 Eylül – 18 Ekim arasında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Başvuru şartlarına ve forma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pt-BR"/>
          </w:rPr>
          <w:t>http://burs.tev.org.tr/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lang w:val="tr-TR"/>
        </w:rPr>
        <w:t xml:space="preserve">adresinden erişilmekte olup kontenjan ayrılan öğretim kurumları başvuru formunda yer almaktadır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b/>
          <w:bCs/>
          <w:sz w:val="24"/>
          <w:szCs w:val="24"/>
          <w:lang w:val="tr-TR"/>
        </w:rPr>
        <w:t>BAŞVURU KOŞULLAR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.C. Vatandaşı olmak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alvarlığı ve gelir durumuna göre maddi desteğe ihtiyacı olmak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Kazanç getiren herhangi bir işte çalışmamak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Başka bir kurumdan (kamu veya özel) burs almamak, (Kredi ve Yurtlar Kurumundan geri ödemeli öğrenim kredisi alınmasının sakıncası bulunmamaktadır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Ara sınıflar için: Genel not ortalaması 4 üzerinden en az 2,50 olup bir üst sınıfa geçiş hakkını kazanmış olmak ve 3 taneden fazla başarısız dersi bulunmamak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Hazırlık sınıfından 1.sınıfa geçen öğrenciler için; başarılı olarak geçmiş olmak.</w:t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b/>
          <w:bCs/>
          <w:sz w:val="24"/>
          <w:szCs w:val="24"/>
          <w:lang w:val="tr-TR"/>
        </w:rPr>
        <w:t>ADAY OLAMAYACAKL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Vakıf (özel) üniversitesi öğrenciler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Açık öğretim/uzaktan öğretim öğrencileri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Ücretli değişim programlarında bulunanlar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25 yaşından büyükler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Hüküm giyenler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Öğrenim gördüğü sürede yüz kızartıcı bir eylemden dolayı disiplin cezası alanlar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EV’den burs almaya devam eden kardeşi olan kişiler başvuru yapamaz.</w:t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tr-TR"/>
        </w:rPr>
      </w:pPr>
      <w:r>
        <w:rPr>
          <w:rFonts w:cs="Calibri" w:ascii="Calibri" w:hAnsi="Calibri"/>
          <w:sz w:val="36"/>
          <w:szCs w:val="36"/>
          <w:lang w:val="tr-TR"/>
        </w:rPr>
        <w:t xml:space="preserve">TEV web adresi: </w:t>
      </w:r>
      <w:hyperlink r:id="rId4">
        <w:r>
          <w:rPr>
            <w:rStyle w:val="InternetLink"/>
            <w:rFonts w:cs="Calibri" w:ascii="Calibri" w:hAnsi="Calibri"/>
            <w:sz w:val="36"/>
            <w:szCs w:val="36"/>
            <w:lang w:val="tr-TR"/>
          </w:rPr>
          <w:t>www.tev.org.tr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sectPr>
      <w:type w:val="nextPage"/>
      <w:pgSz w:w="11906" w:h="16838"/>
      <w:pgMar w:left="851" w:right="850" w:gutter="0" w:header="0" w:top="568" w:footer="0" w:bottom="2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4z2">
    <w:name w:val="WW8NumSt1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 w:eastAsia="ko-KR"/>
    </w:rPr>
  </w:style>
  <w:style w:type="paragraph" w:styleId="Dzeltme">
    <w:name w:val="Düzeltme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rs.tev.org.tr/" TargetMode="External"/><Relationship Id="rId4" Type="http://schemas.openxmlformats.org/officeDocument/2006/relationships/hyperlink" Target="http://www.tev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2:00Z</dcterms:created>
  <dc:creator>Tev</dc:creator>
  <dc:description/>
  <dc:language>en-US</dc:language>
  <cp:lastModifiedBy>technopc</cp:lastModifiedBy>
  <cp:lastPrinted>2020-10-05T13:46:00Z</cp:lastPrinted>
  <dcterms:modified xsi:type="dcterms:W3CDTF">2020-10-05T11:22:00Z</dcterms:modified>
  <cp:revision>2</cp:revision>
  <dc:subject/>
  <dc:title>TÜRK EĞİTİM VAKFI</dc:title>
</cp:coreProperties>
</file>