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cs="Times New Roman"/>
          <w:b/>
          <w:b/>
          <w:sz w:val="22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2"/>
        </w:rPr>
        <w:t>2019-2020 BAHAR YARIYILI SONUNDA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AZAMİ ÖĞRETİM SÜRESİNİ DOLDURANLARIN EK SINAV TAKVİMİ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1.EK SINAV VE BAŞVURU TARİHLERİ</w:t>
      </w:r>
    </w:p>
    <w:p>
      <w:pPr>
        <w:sectPr>
          <w:type w:val="nextPage"/>
          <w:pgSz w:w="11906" w:h="16838"/>
          <w:pgMar w:left="1420" w:right="1440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2 Eylül 202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şvurular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3 Eylül 2020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şvuruların birimler tarafından değerlendirilmesi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-08 Eylül 2020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Ek sınavlar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9 Eylül 2020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 Girişleri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2.EK SINAV VE BAŞVURU TARİHLERİ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 Eylül 2020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şvurular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 Eylül 2020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66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şvuruların birimler tarafından değerlendirilmesi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1"/>
        <w:ind w:left="-113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4-15 Eylül 2020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Ek sınavlar</w:t>
      </w:r>
    </w:p>
    <w:p>
      <w:pPr>
        <w:sectPr>
          <w:type w:val="continuous"/>
          <w:pgSz w:w="11906" w:h="16838"/>
          <w:pgMar w:left="1420" w:right="1440" w:gutter="0" w:header="0" w:top="1410" w:footer="0" w:bottom="1440"/>
          <w:cols w:num="2" w:equalWidth="false" w:sep="false">
            <w:col w:w="2100" w:space="720"/>
            <w:col w:w="62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 Eylül 2020</w:t>
        <w:tab/>
        <w:tab/>
        <w:tab/>
        <w:t>Not Girişleri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72"/>
        <w:ind w:right="-69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OT; </w:t>
      </w:r>
    </w:p>
    <w:p>
      <w:pPr>
        <w:pStyle w:val="Normal"/>
        <w:spacing w:lineRule="exact" w:line="272"/>
        <w:ind w:right="-697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72"/>
        <w:ind w:right="-6972" w:hanging="0"/>
        <w:rPr/>
      </w:pPr>
      <w:r>
        <w:rPr>
          <w:rFonts w:cs="Times New Roman" w:ascii="Times New Roman" w:hAnsi="Times New Roman"/>
          <w:sz w:val="22"/>
        </w:rPr>
        <w:t>Üniversite Senatosu’nun 02.07.2020 tarih ve 16 nolu toplantısında alınan 01 nolu karar aşağıya çıkartılmıştır.</w:t>
      </w:r>
    </w:p>
    <w:p>
      <w:pPr>
        <w:pStyle w:val="Normal"/>
        <w:spacing w:lineRule="exact" w:line="272"/>
        <w:ind w:right="-697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Üniversitemiz ön lisans ve lisans programlarına kayıtlı öğrencilerin; mezun /intörn olabilmesi için sadece başarısız (NA ve alınmamış dersler hariç) oldukları bir dersi kalmış ise; öğrencilere başarısız oldukları bu ders İçin 2020 yaz okulu sonunda doğrudan başarı (harf) notu olarak değerlendirilecek şekilde tek ders sınavı hakkı verilmesine ve bu sınavın 17.09.2020 tarihinde yapılmasına;</w:t>
      </w:r>
    </w:p>
    <w:p>
      <w:pPr>
        <w:pStyle w:val="Normal"/>
        <w:spacing w:lineRule="auto" w:line="360"/>
        <w:ind w:left="5387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right" w:pos="8647" w:leader="none"/>
        </w:tabs>
        <w:spacing w:lineRule="atLeast" w:line="0"/>
        <w:ind w:right="251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20" w:right="1440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17:00Z</dcterms:created>
  <dc:creator>harun</dc:creator>
  <dc:description/>
  <cp:keywords/>
  <dc:language>en-US</dc:language>
  <cp:lastModifiedBy>harun</cp:lastModifiedBy>
  <dcterms:modified xsi:type="dcterms:W3CDTF">2020-08-28T11:52:00Z</dcterms:modified>
  <cp:revision>4</cp:revision>
  <dc:subject/>
  <dc:title/>
</cp:coreProperties>
</file>